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技术大学</w:t>
      </w:r>
    </w:p>
    <w:p>
      <w:pPr>
        <w:pStyle w:val="Normal"/>
        <w:jc w:val="center"/>
        <w:rPr/>
      </w:pPr>
      <w:r>
        <w:rPr/>
        <w:t>电子教材及课件质量评估指标体系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6"/>
        <w:gridCol w:w="1388"/>
        <w:gridCol w:w="1627"/>
        <w:gridCol w:w="3883"/>
        <w:gridCol w:w="498"/>
      </w:tblGrid>
      <w:tr>
        <w:trPr>
          <w:trHeight w:val="45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指标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权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二级指标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三级指标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最佳状态描述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分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0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</w:t>
            </w: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内容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适应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本学科或课程教学要求，教学目标明确，取材合适，难度适中，份量适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认知规律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学生认知规律，逻辑性强，富有启发性，便于学生学习，有利于学生能力培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结构合理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教学内容组织及其结构合理，知识关联清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生动趣味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述知识生动，能引起和保持学习者的学习动机和注意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思想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科学先进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反映本门学科国内外科学研究和教学研究的先进成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思想正确性</w:t>
            </w:r>
            <w:r>
              <w:rPr>
                <w:rFonts w:cs="宋体;SimSun" w:ascii="宋体;SimSun" w:hAnsi="宋体;SimSun"/>
                <w:sz w:val="18"/>
              </w:rPr>
              <w:t>(1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辩证唯物主义，弘扬民族文化，无政治性错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互反馈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教学交互性</w:t>
            </w:r>
            <w:r>
              <w:rPr>
                <w:rFonts w:cs="宋体;SimSun" w:ascii="宋体;SimSun" w:hAnsi="宋体;SimSun"/>
                <w:sz w:val="18"/>
              </w:rPr>
              <w:t>(7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机交互性强，学习进度可控，学习路径可选，交互参数可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评价反馈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8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题和思考题质量高，题型适当，操作简便，具有较好的学习评价和反馈性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媒体规范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文字与图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表达规范，字体、字号和色彩适合阅读，图表清晰准确，符号、公式和计量符合国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音视频素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解、配音和对白的教学水平高，普通话标准，视频和制作符合电教片规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标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100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运行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软件运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安装方便、运行正常、可靠性高、兼容性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软件性能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2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各功能正确无误，划分明确合理，响应速度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软件容错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对错误输入和错误操作的容忍性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操作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用户指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有用户手册，内容完备，表述简明，便于使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使用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操作界面友好，步骤明确，使用简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助功能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求助与管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求助功能强，具有一定的管理功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性价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软件的教学性价比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开放扩展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较好的内容调整、组合、更新和补充等开放性和可扩展性功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100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媒体质量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界面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界面设计简明、布局合理、色彩协调、美观大方、重点突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素材质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2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效质量高，图片录像清晰，动画生动准确，技术指标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设计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媒体选择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教学内容优选图、文、声、像等媒体类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媒体优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决教学重点和难点的水平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教学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教学设计水平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能化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检索书签功能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索、学习记录和书签功能较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智能性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0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较好的人工智能性和专家系统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</w:rPr>
              <w:t>媒体辅助功能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5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多种媒体的学习提示、交叉参考、导航和定位等辅助功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加分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显著特色与创新，可显著提高教学效率，受益面广</w:t>
            </w:r>
          </w:p>
        </w:tc>
      </w:tr>
      <w:tr>
        <w:trPr>
          <w:trHeight w:val="255" w:hRule="atLeast"/>
        </w:trPr>
        <w:tc>
          <w:tcPr>
            <w:tcW w:w="8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  分</w:t>
            </w:r>
          </w:p>
        </w:tc>
      </w:tr>
    </w:tbl>
    <w:p>
      <w:pPr>
        <w:pStyle w:val="Normal"/>
        <w:jc w:val="both"/>
        <w:rPr/>
      </w:pPr>
      <w:r>
        <w:rPr>
          <w:rFonts w:ascii="黑体;SimHei" w:hAnsi="黑体;SimHei" w:eastAsia="黑体;SimHei"/>
          <w:sz w:val="18"/>
        </w:rPr>
        <w:t>注：总分</w:t>
      </w:r>
      <w:r>
        <w:rPr>
          <w:rFonts w:eastAsia="黑体;SimHei" w:ascii="黑体;SimHei" w:hAnsi="黑体;SimHei"/>
          <w:sz w:val="21"/>
        </w:rPr>
        <w:t>=Σ</w:t>
      </w:r>
      <w:r>
        <w:rPr>
          <w:rFonts w:ascii="黑体;SimHei" w:hAnsi="黑体;SimHei" w:eastAsia="黑体;SimHei"/>
          <w:sz w:val="21"/>
        </w:rPr>
        <w:t>（每项一级指标得分</w:t>
      </w:r>
      <w:r>
        <w:rPr>
          <w:rFonts w:eastAsia="黑体;SimHei" w:ascii="黑体;SimHei" w:hAnsi="黑体;SimHei"/>
          <w:sz w:val="21"/>
        </w:rPr>
        <w:t>×</w:t>
      </w:r>
      <w:r>
        <w:rPr>
          <w:rFonts w:ascii="黑体;SimHei" w:hAnsi="黑体;SimHei" w:eastAsia="黑体;SimHei"/>
          <w:sz w:val="21"/>
        </w:rPr>
        <w:t>权重）</w:t>
      </w:r>
      <w:r>
        <w:rPr>
          <w:rFonts w:eastAsia="黑体;SimHei" w:ascii="黑体;SimHei" w:hAnsi="黑体;SimHei"/>
          <w:sz w:val="21"/>
        </w:rPr>
        <w:t>+</w:t>
      </w:r>
      <w:r>
        <w:rPr>
          <w:rFonts w:ascii="黑体;SimHei" w:hAnsi="黑体;SimHei" w:eastAsia="黑体;SimHei"/>
          <w:sz w:val="21"/>
        </w:rPr>
        <w:t>附加分，理论上满分为</w:t>
      </w:r>
      <w:r>
        <w:rPr>
          <w:rFonts w:eastAsia="黑体;SimHei" w:ascii="黑体;SimHei" w:hAnsi="黑体;SimHei"/>
          <w:sz w:val="21"/>
        </w:rPr>
        <w:t>110</w:t>
      </w:r>
      <w:r>
        <w:rPr>
          <w:rFonts w:ascii="黑体;SimHei" w:hAnsi="黑体;SimHei" w:eastAsia="黑体;SimHei"/>
          <w:sz w:val="21"/>
        </w:rPr>
        <w:t>分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ragraph">
                <wp:posOffset>508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4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-1" w:hanging="1"/>
    </w:pPr>
    <w:rPr>
      <w:rFonts w:ascii="幼圆" w:hAnsi="幼圆" w:eastAsia="幼圆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32:00Z</dcterms:created>
  <dc:creator>吴敏</dc:creator>
  <dc:description/>
  <dc:language>en-US</dc:language>
  <cp:lastModifiedBy>user</cp:lastModifiedBy>
  <cp:lastPrinted>2005-10-21T16:50:00Z</cp:lastPrinted>
  <dcterms:modified xsi:type="dcterms:W3CDTF">2004-10-22T01:32:00Z</dcterms:modified>
  <cp:revision>2</cp:revision>
  <dc:subject/>
  <dc:title>电子教材质量评估指标体系表</dc:title>
</cp:coreProperties>
</file>